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tabs>
          <w:tab w:val="left" w:pos="708" w:leader="none"/>
        </w:tabs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 o bezpečnosti práce a zásadách ochrany zdraví při práci v chemické laboratoři pro účely chemické olympiády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oratorní řád:</w:t>
      </w:r>
    </w:p>
    <w:p>
      <w:pPr>
        <w:pStyle w:val="ListParagraph"/>
        <w:widowControl w:val="false"/>
        <w:tabs>
          <w:tab w:val="clear" w:pos="708"/>
          <w:tab w:val="left" w:pos="204" w:leader="none"/>
        </w:tabs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ři práci v laboratoři soutěžící bezvýhradně respektují pokyny organizátorů a pokyny uvedené v pracovních postupech soutěžních úlo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Soutěžící vstupují do laboratoře jen za přítomnosti učitele - zodpovědného pracovníka, zadávajícího laboratorní část soutěže.  Bez vědomí zodpovědného pracovníka nesmí soutěžící z laboratoře odcházet, pohybují se pouze v jejích prostorá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Soutěžící nesmí sami bez pokynu či svolení učitele manipulovat s žádným zařízením a vybavením laboratoře (zejména pak s uzávěry plynu). Jakékoliv chemikálie, pomůcky a materiál nesmí žáci vynášet mimo tuto místnost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8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V laboratoři musí být udržován pořádek a čistota. Odpadky ukládají soutěžící do košů, střepy (rozbité laboratorní sklo apod.) se odkládají do označené vyhrazené nádoby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Výlevky nesmí být znečišťovány tuhými odpady a nesmí být do nich vylévány nezředěné žíraviny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e všemi chemikáliemi, vodou a se svěřeným materiálem musí soutěžící pracovat úsporně, opatrně a s maximální čistotou. </w:t>
      </w:r>
      <w:r>
        <w:rPr>
          <w:rFonts w:cs="Times New Roman" w:ascii="Times New Roman" w:hAnsi="Times New Roman"/>
          <w:bCs/>
          <w:sz w:val="24"/>
          <w:szCs w:val="24"/>
        </w:rPr>
        <w:t>Nelze pracovat s nevymytým nebo i nepatrně poškozeným nádobím (sklem) nebo pomůckam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 pomůckami, přístroji a zařízením pracuje soutěžící tak, aby nedošlo k jejich poškození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mí manipulovat s pomůckami, látkami a zařízeními, které neslouží danému úkolu. Nesmí nezodpovědně zacházet s vodou, plynem a elektřino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Každou závadu, rozsypání nebo rozlití chemikálií, rozbití laboratorního skla, pomůcek apod. je soutěžící povinen neprodleně oznámit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tejně tak musí být  neprodleně nahlášeno  každé i sebemenší poranění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V laboratoři je zakázáno jíst a pít </w:t>
      </w:r>
      <w:r>
        <w:rPr>
          <w:rFonts w:cs="Times New Roman" w:ascii="Times New Roman" w:hAnsi="Times New Roman"/>
          <w:sz w:val="24"/>
          <w:szCs w:val="24"/>
        </w:rPr>
        <w:t>(svačinu lze j</w:t>
      </w:r>
      <w:r>
        <w:rPr>
          <w:rFonts w:cs="Times New Roman" w:ascii="Times New Roman" w:hAnsi="Times New Roman"/>
          <w:color w:val="CC0000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st pouze o přestávce, mimo laboratoř po řádném omytí rukou). </w:t>
      </w:r>
      <w:r>
        <w:rPr>
          <w:rFonts w:cs="Times New Roman" w:ascii="Times New Roman" w:hAnsi="Times New Roman"/>
          <w:bCs/>
          <w:sz w:val="24"/>
          <w:szCs w:val="24"/>
        </w:rPr>
        <w:t xml:space="preserve">Z laboratorního </w:t>
      </w:r>
      <w:r>
        <w:rPr>
          <w:rFonts w:cs="Times New Roman" w:ascii="Times New Roman" w:hAnsi="Times New Roman"/>
          <w:sz w:val="24"/>
          <w:szCs w:val="24"/>
        </w:rPr>
        <w:t xml:space="preserve">skla </w:t>
      </w:r>
      <w:r>
        <w:rPr>
          <w:rFonts w:cs="Times New Roman" w:ascii="Times New Roman" w:hAnsi="Times New Roman"/>
          <w:bCs/>
          <w:sz w:val="24"/>
          <w:szCs w:val="24"/>
        </w:rPr>
        <w:t>je zakázáno jíst a pít. Také konzumace veškerých „chemikálií“ je přísně zakázána.</w:t>
      </w:r>
    </w:p>
    <w:p>
      <w:pPr>
        <w:pStyle w:val="BodyTextIndent2"/>
        <w:widowControl w:val="false"/>
        <w:ind w:left="360" w:right="3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občerstvení v průběhu praktické části, např. ze zdravotních důvodů, je toto nutné předem domluvit s dozorem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spacing w:lineRule="exact" w:line="283"/>
        <w:rPr>
          <w:bCs/>
          <w:sz w:val="24"/>
          <w:szCs w:val="24"/>
        </w:rPr>
      </w:pPr>
      <w:r>
        <w:rPr>
          <w:b/>
          <w:sz w:val="24"/>
          <w:szCs w:val="24"/>
        </w:rPr>
        <w:t>Plnění laboratorních úkolů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rPr/>
      </w:pPr>
      <w:r>
        <w:rPr>
          <w:rFonts w:cs="Times New Roman" w:ascii="Times New Roman" w:hAnsi="Times New Roman"/>
          <w:bCs/>
          <w:color w:val="3366F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9) Každý soutěžící se seznámí s úkolem, vlastnostmi látek, se kterými bude pracovat, SPECIFICKÝMI ZÁSADAMI BEZPEČNOSTI A HYGIENY PRÁCE, týkající se řešené úlohy, postupuje přesně podle návodu a pokynů učitelů, zadávajících laboratorní část soutěže.</w:t>
        <w:br/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Realizace praktické části je podmíněna používáním ochranných pomůcek. Soutěžící je povinen si donést laboratorní plášť, ochranné brýle, ochranné rukavice, vhodnou obu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Při práci v laboratoři musí být dlouhé vlasy sepnuty.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V laboratoři není možné pracovat v kontaktních čočká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exact" w: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</w:t>
        <w:tab/>
        <w:t>Soutěžící nesmí provádět svévolně činnosti, které vyučující neuložil. Probíhající pokus nebo děj v aparatuře nesmí být nikdy ponechán bez přímého dozoru!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) Při práci každý dbá nejen o bezpečnost vlastní, ale i bezpečnost ostatních soutěžících.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Po skončení práce soutěžící jednají dle pokynů učitele (např. dokonale vyčistí a umyjí použité sklo a pomůcky, pod dohledem učitele uklidí pracoviště -  případně provedou jeho dezinfekci v závislosti na prováděných pokusech) a zlikviduji bezpečným způsobem veškerý odpad.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řed odchodem z laboratoře, případně i v průběhu provádění laboratorních úkolů si soutěžící důkladně omyjí ruce mýdle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cs="Arial"/>
      <w:color w:val="000000"/>
    </w:rPr>
  </w:style>
  <w:style w:type="character" w:styleId="Zkladntextodsazen2Char1">
    <w:name w:val="Základní text odsazený 2 Char1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240" w:before="0" w:after="0"/>
      <w:ind w:left="0" w:right="311" w:firstLine="23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Veronika Machkova</dc:creator>
  <dc:description/>
  <dc:language>en-US</dc:language>
  <cp:lastModifiedBy>Jana</cp:lastModifiedBy>
  <cp:lastPrinted>2015-10-08T07:40:00Z</cp:lastPrinted>
  <dcterms:modified xsi:type="dcterms:W3CDTF">2015-10-2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